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院字〔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 xml:space="preserve">12 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瀹嬩綋;微软雅黑" w:hAnsi="瀹嬩綋;微软雅黑"/>
          <w:b/>
          <w:b/>
          <w:color w:val="000000"/>
          <w:sz w:val="36"/>
          <w:szCs w:val="36"/>
        </w:rPr>
      </w:pPr>
      <w:r>
        <w:rPr>
          <w:b/>
          <w:sz w:val="44"/>
          <w:szCs w:val="44"/>
        </w:rPr>
        <w:t>关于印发《</w:t>
      </w:r>
      <w:r>
        <w:rPr>
          <w:rFonts w:ascii="宋体;SimSun" w:hAnsi="宋体;SimSun" w:cs="宋体;SimSun"/>
          <w:b/>
          <w:sz w:val="44"/>
          <w:szCs w:val="44"/>
        </w:rPr>
        <w:t>教育学院</w:t>
      </w:r>
      <w:r>
        <w:rPr>
          <w:rFonts w:cs="宋体;SimSun" w:ascii="宋体;SimSun" w:hAnsi="宋体;SimSun"/>
          <w:b/>
          <w:sz w:val="44"/>
          <w:szCs w:val="44"/>
        </w:rPr>
        <w:t>2016—2017</w:t>
      </w:r>
      <w:r>
        <w:rPr>
          <w:rFonts w:ascii="宋体;SimSun" w:hAnsi="宋体;SimSun" w:cs="宋体;SimSun"/>
          <w:b/>
          <w:sz w:val="44"/>
          <w:szCs w:val="44"/>
        </w:rPr>
        <w:t>学年度下学期期中教学检查工作安排</w:t>
      </w:r>
      <w:r>
        <w:rPr>
          <w:b/>
          <w:sz w:val="44"/>
          <w:szCs w:val="44"/>
        </w:rPr>
        <w:t>》的通知</w:t>
      </w:r>
    </w:p>
    <w:p>
      <w:pPr>
        <w:pStyle w:val="Normal"/>
        <w:jc w:val="center"/>
        <w:rPr>
          <w:rFonts w:ascii="瀹嬩綋;微软雅黑" w:hAnsi="瀹嬩綋;微软雅黑"/>
          <w:b/>
          <w:b/>
          <w:color w:val="000000"/>
          <w:sz w:val="32"/>
          <w:szCs w:val="32"/>
        </w:rPr>
      </w:pPr>
      <w:r>
        <w:rPr>
          <w:rFonts w:ascii="瀹嬩綋;微软雅黑" w:hAnsi="瀹嬩綋;微软雅黑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了进一步规范教学管理、建立健全教学质量监控体系，全面提高教学质量，此次期中教学检查工作，坚持 “质量核心，评估导向，检建结合”的原则，重点落实审核评估及《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教学工作考核指标》的相关要求，现将教育学院期中教学检查工作及有关要求安排如下：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期中教学检查领导小组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组长：汪家宝 </w:t>
      </w:r>
    </w:p>
    <w:p>
      <w:pPr>
        <w:pStyle w:val="Normal"/>
        <w:spacing w:lineRule="exact" w:line="500"/>
        <w:ind w:left="1438" w:hanging="8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成员：熊德明  戴俊凯  童  雷  张春英  彭文晓  古丽孜娜 王正福  李国毅  樊文汉  郝  峰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期中教学检查内容及要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次期中教学检查以审核评估相关工作的落实为重点，以《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教学工作考核指标》为核心，以学校的相关工作要求为指导开展此次检查工作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请项目负责人安排好检查时间及组织好相关检查工作，并做好检查工作总结。</w:t>
      </w:r>
    </w:p>
    <w:p>
      <w:pPr>
        <w:pStyle w:val="Normal"/>
        <w:spacing w:lineRule="exact" w:line="500" w:before="0" w:after="156"/>
        <w:ind w:firstLine="602"/>
        <w:rPr/>
      </w:pPr>
      <w:r>
        <w:rPr/>
        <w:t>（一）审核评估相关工作的落实情况</w:t>
      </w:r>
    </w:p>
    <w:tbl>
      <w:tblPr>
        <w:tblW w:w="515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34"/>
        <w:gridCol w:w="5840"/>
        <w:gridCol w:w="1187"/>
      </w:tblGrid>
      <w:tr>
        <w:trPr>
          <w:trHeight w:val="6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内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审核评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情况整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重点检查审核评估年份教学档案情况的整改是否到位，培养方案与课程开设、课程教学方案与课程档案是否匹配，实践教学档案是否齐全和符合标准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俊凯  彭文晓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古丽孜娜王正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论文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重点查看毕业论文（设计）工作细则、成绩评定方法和评分标准、毕业论文（设计）相关材料格式的规范化要求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届毕业论文（设计）工作安排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届学生毕业论文（设计）征题申报书和汇总表、审题和学生选题材料等阶段性工作材料；检查制度规范是否按学校反馈意见进行了修改，检查学生的选题、审题、教师指导是否符合学校和学院制定的要求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童  雷  郝  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樊文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教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常规材料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学期教学进度表的执行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学期作业布置、批改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学期教学手段、方法的改革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学期课程方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程档案的记载情况（考勤等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听课、研课（具体见听课安排表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请任课教师在听课时带齐上述相关材料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熊德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春英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郝  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樊文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国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见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习工作的落实情况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习工作的制度文件、实习工作总结、实习工作安排、实习指导书、自主实习和研究性实习的审批手续、指导教师的指导日志、学生实习日志、学生实习报告、学生实习成绩评定表、学生实习成绩汇总表、实习过程检查记录、专业实习课程教学方案（实习大纲）等材料；对于学生正在实习的学院，重点检查学院实习工作制度文件、专业实习课程教学方案（实习大纲）、实习工作安排、实习指导书、自主实习和研究性实习的审批手续等阶段性工作材料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童  雷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郝  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樊文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国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教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检查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教学的制度文件、本学期实验教学任务及课表的落实情况、课程教学方案、实验指导书（独立开设的实验课程应单独编写或选用实验教材）、教师试做报告、教学进度安排（含分组安排和所开设实验项目）、学生实验记录、学生实验报告等材料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童  雷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教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平台建设工作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之前完成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教学平台建设项目的绩效评价报告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; 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之前完成实验教学平台建设项目的申报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童  雷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学期教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排准备工作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学期教学运行计划编制及选课工作组织、培训；下学期重修报名工作，教务处将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中上旬启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7-201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年（上）学生重修报名工作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春英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届学生的课外实践创新学分清理工作检查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检查学院课外实践创新活动学分认定与实施办法、学生课外实践创新活动学分认定信息汇总表、每名学生课外实践创新学分档案（含认定学分的支撑材料）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童  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郝  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樊文汉</w:t>
            </w:r>
          </w:p>
        </w:tc>
      </w:tr>
    </w:tbl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二）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教学工作考核目标落实情况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请系、中心对照下达的目标任务书，认真梳理各项工作，检查各项工作的落实或进展情况，重点落实以下工作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604"/>
        <w:gridCol w:w="5510"/>
        <w:gridCol w:w="1176"/>
      </w:tblGrid>
      <w:tr>
        <w:trPr>
          <w:trHeight w:val="6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内容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建设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专业建设规划；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年度工作计划；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专业改革实施进展情况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汪家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天娥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程建设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程建设规划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程教学方案的落实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郝  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樊文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国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题教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活动开展情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活动工作计划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活动落实情况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要有具体情况记载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郝  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樊文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国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业清理状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完成《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毕业生资格预审查表》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按照《湖北文理学院学分制学生学籍管理规定》，对学业问题突出的学生办理延修手续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;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对本院非毕业年级在校学生开展学业清理，发布《学业清理公告》，按照《湖北文理学院学分制学生学籍管理规定》对学业问题突出的学生实施学业警示制度或降至下一年级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春英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督导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活动开展情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学期督导计划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督导工作实施过程情况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俊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院督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教学信息员活动开展情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本学期教学信息员工作计划；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教学信息员工作过程情况；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课堂教学日志的填报、整理、分析情况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俊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院督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座谈会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针对教学情况召开学生座谈会，并进行及时整改和反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周  鸣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院督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科竞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开展情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科竞赛工作计划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科竞赛实施方案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科竞赛准备情况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童  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郝  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樊文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国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创新创业训练项目的结题、申报工作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之前检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立项的创新创业训练项目的结题（申报）情况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立项的申报情况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童  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郝  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樊文汉</w:t>
            </w:r>
          </w:p>
        </w:tc>
      </w:tr>
    </w:tbl>
    <w:p>
      <w:pPr>
        <w:pStyle w:val="Normal"/>
        <w:spacing w:lineRule="exact" w:line="500"/>
        <w:ind w:left="560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三）期中考试工作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期中考试覆盖</w:t>
      </w:r>
      <w:r>
        <w:rPr>
          <w:rFonts w:eastAsia="仿宋_GB2312;仿宋" w:cs="宋体;SimSun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时以上的专业基础课，第九周完成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命题形式和考核形式可灵活多样。命题可选用已有的经典试题、其他院校的优秀试题或选用试题与自主命题相结合；考试形式可灵活采用闭卷、开卷、论文、操作等形式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公共课期中考试由学校统一安排而定。</w:t>
      </w:r>
    </w:p>
    <w:p>
      <w:pPr>
        <w:pStyle w:val="Normal"/>
        <w:spacing w:lineRule="exact" w:line="500"/>
        <w:ind w:left="561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检查方式和时间安排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期中教学检查时间安排为第九周至第十一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，各系（中心）、实验室负责人根据本学期期中教学检查内容和要求，并结合各系（中心）实验室的任务进行自查，自查结束后各系（中心）实验室对自查的情况、存在的问题、整改的情况形成自查报告报教学办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9-2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，期中教学检查领导小组根据各系（中心）实验室自查情况，对各系（中心）实验室进行检查，并上报检查结果，形成最终教育学院期中教学检查报告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，完成所有期中教学检查的资料整理并上报教务处。</w:t>
      </w:r>
    </w:p>
    <w:p>
      <w:pPr>
        <w:pStyle w:val="Normal"/>
        <w:spacing w:lineRule="exact" w:line="520"/>
        <w:ind w:left="561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left="56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育学院</w:t>
      </w:r>
    </w:p>
    <w:p>
      <w:pPr>
        <w:pStyle w:val="Normal"/>
        <w:spacing w:lineRule="exact" w:line="520"/>
        <w:ind w:left="56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left="561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：教育学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6-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下学期教师听课安排表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643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教育学院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6-2017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下学期教师听课安排表</w:t>
      </w:r>
    </w:p>
    <w:p>
      <w:pPr>
        <w:pStyle w:val="Normal"/>
        <w:spacing w:lineRule="exact" w:line="440"/>
        <w:ind w:firstLine="602"/>
        <w:jc w:val="center"/>
        <w:rPr>
          <w:rFonts w:ascii="宋体;SimSun" w:hAnsi="宋体;SimSun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宋体;SimSun" w:hAnsi="宋体;SimSun"/>
          <w:b/>
          <w:sz w:val="30"/>
          <w:szCs w:val="30"/>
        </w:rPr>
      </w:r>
    </w:p>
    <w:tbl>
      <w:tblPr>
        <w:tblW w:w="95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700"/>
        <w:gridCol w:w="1260"/>
        <w:gridCol w:w="928"/>
        <w:gridCol w:w="1180"/>
        <w:gridCol w:w="1860"/>
      </w:tblGrid>
      <w:tr>
        <w:trPr>
          <w:trHeight w:val="4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上课班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开课课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开课时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次及人员</w:t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研究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8-C105</w:t>
            </w:r>
          </w:p>
        </w:tc>
        <w:tc>
          <w:tcPr>
            <w:tcW w:w="1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育技术学专业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集中听课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听课人员：</w:t>
            </w:r>
            <w:r>
              <w:rPr>
                <w:rFonts w:ascii="宋体;SimSun" w:hAnsi="宋体;SimSun" w:cs="宋体;SimSun"/>
                <w:szCs w:val="21"/>
              </w:rPr>
              <w:t>院领导、院督导、教育技术系全体教师。</w:t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教学资源设计与开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  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8-C509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高级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童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8-B307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课件设计与开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军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8-C509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技</w:t>
            </w:r>
            <w:r>
              <w:rPr>
                <w:szCs w:val="21"/>
              </w:rPr>
              <w:t>15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SP</w:t>
            </w:r>
            <w:r>
              <w:rPr>
                <w:szCs w:val="21"/>
              </w:rPr>
              <w:t>技术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玉刚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8-B307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技</w:t>
            </w:r>
            <w:r>
              <w:rPr>
                <w:szCs w:val="21"/>
              </w:rPr>
              <w:t>14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持久层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3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8-B307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技</w:t>
            </w:r>
            <w:r>
              <w:rPr>
                <w:szCs w:val="21"/>
              </w:rPr>
              <w:t>14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维动画创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琨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5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8-C509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技</w:t>
            </w:r>
            <w:r>
              <w:rPr>
                <w:szCs w:val="21"/>
              </w:rPr>
              <w:t>14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维动画创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琨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7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8-C509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技</w:t>
            </w:r>
            <w:r>
              <w:rPr>
                <w:szCs w:val="21"/>
              </w:rPr>
              <w:t>14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UI</w:t>
            </w:r>
            <w:r>
              <w:rPr>
                <w:szCs w:val="21"/>
              </w:rPr>
              <w:t>设计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臣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3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8-C509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技</w:t>
            </w:r>
            <w:r>
              <w:rPr>
                <w:szCs w:val="21"/>
              </w:rPr>
              <w:t>14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truts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8-B307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技</w:t>
            </w:r>
            <w:r>
              <w:rPr>
                <w:szCs w:val="21"/>
              </w:rPr>
              <w:t>14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媒体课件设计与开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德军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5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8-C509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技</w:t>
            </w:r>
            <w:r>
              <w:rPr>
                <w:szCs w:val="21"/>
              </w:rPr>
              <w:t>14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持久层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7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8-C509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技</w:t>
            </w:r>
            <w:r>
              <w:rPr>
                <w:szCs w:val="21"/>
              </w:rPr>
              <w:t>1611,1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信息统计与处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5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8-B307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技</w:t>
            </w:r>
            <w:r>
              <w:rPr>
                <w:szCs w:val="21"/>
              </w:rPr>
              <w:t>1611,1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字摄影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蜀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3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8-C105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技</w:t>
            </w:r>
            <w:r>
              <w:rPr>
                <w:szCs w:val="21"/>
              </w:rPr>
              <w:t>15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电视节目编导与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家宝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8-A205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技</w:t>
            </w:r>
            <w:r>
              <w:rPr>
                <w:szCs w:val="21"/>
              </w:rPr>
              <w:t>15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面动画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俊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7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8-C509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前</w:t>
            </w:r>
            <w:r>
              <w:rPr>
                <w:szCs w:val="21"/>
              </w:rPr>
              <w:t>15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教育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戴俊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3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8-A205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技</w:t>
            </w:r>
            <w:r>
              <w:rPr>
                <w:szCs w:val="21"/>
              </w:rPr>
              <w:t>15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高级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聂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童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5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8-B307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技</w:t>
            </w:r>
            <w:r>
              <w:rPr>
                <w:szCs w:val="21"/>
              </w:rPr>
              <w:t>15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据库技术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玉刚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8-B307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技</w:t>
            </w:r>
            <w:r>
              <w:rPr>
                <w:szCs w:val="21"/>
              </w:rPr>
              <w:t>15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11ustrat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蜀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8-C509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技</w:t>
            </w:r>
            <w:r>
              <w:rPr>
                <w:szCs w:val="21"/>
              </w:rPr>
              <w:t>15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滕建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3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8-C10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师教育中心：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周，院领导、院督导、教师教育中心全体老师</w:t>
            </w:r>
          </w:p>
        </w:tc>
      </w:tr>
      <w:tr>
        <w:trPr>
          <w:trHeight w:val="498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音乐学</w:t>
            </w:r>
            <w:r>
              <w:rPr>
                <w:szCs w:val="21"/>
              </w:rPr>
              <w:t>1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前艺术</w:t>
            </w:r>
            <w:r>
              <w:rPr>
                <w:szCs w:val="21"/>
              </w:rPr>
              <w:t>1411,</w:t>
            </w:r>
            <w:r>
              <w:rPr>
                <w:szCs w:val="21"/>
              </w:rPr>
              <w:t>音乐学</w:t>
            </w:r>
            <w:r>
              <w:rPr>
                <w:szCs w:val="21"/>
              </w:rPr>
              <w:t>14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宗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5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3-JT0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前艺术</w:t>
            </w:r>
            <w:r>
              <w:rPr>
                <w:szCs w:val="21"/>
              </w:rPr>
              <w:t>14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正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5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7-10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体教</w:t>
            </w:r>
            <w:r>
              <w:rPr>
                <w:szCs w:val="21"/>
              </w:rPr>
              <w:t>141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体教</w:t>
            </w:r>
            <w:r>
              <w:rPr>
                <w:szCs w:val="21"/>
              </w:rPr>
              <w:t>1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教</w:t>
            </w:r>
            <w:r>
              <w:rPr>
                <w:szCs w:val="21"/>
              </w:rPr>
              <w:t>14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职业认知与技能训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国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8-B105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1,163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环境创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玉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华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8-A10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前教育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集中听课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听课人员：</w:t>
            </w:r>
            <w:r>
              <w:rPr>
                <w:rFonts w:ascii="宋体;SimSun" w:hAnsi="宋体;SimSun" w:cs="宋体;SimSun"/>
                <w:szCs w:val="21"/>
              </w:rPr>
              <w:t>院领导、院督导、学前教育系全体教师</w:t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文蔚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8-A11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行为障碍与矫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微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8-A10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晓萌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8-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舞蹈房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发展心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丽孜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8-A105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1,16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及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微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8-C5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31,14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儿童心理与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8-A20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概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文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德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8-A20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31,14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评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广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8-A10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手工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8-A11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师幼互动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8-A20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政策法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文蔚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8-A20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31,14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文晓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8-A20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31,1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概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万山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8-A10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琴法（三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晓萌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2 503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8-A20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理与视唱练耳（二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晓萌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8-A20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0" w:after="312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听课要求：</w:t>
      </w:r>
    </w:p>
    <w:p>
      <w:pPr>
        <w:pStyle w:val="Normal"/>
        <w:spacing w:lineRule="exact" w:line="500" w:before="0" w:after="312"/>
        <w:ind w:firstLine="60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听课、评课安排属于教学任务要求，没有课的教师务必参加。由系主任做好每次听课考勤记载，作为事务性津贴发放依据之一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院领导、系、中心主任听课不能少于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节，教师听课至少不能少于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节，院督导全程听课。听课结束后，听课记录本上交到各系中心主任处。</w:t>
      </w:r>
    </w:p>
    <w:p>
      <w:pPr>
        <w:pStyle w:val="Normal"/>
        <w:spacing w:lineRule="exact" w:line="500"/>
        <w:ind w:left="561" w:hanging="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听课结束后，由系、中心主任安排评课活动，并做好评课记录。</w:t>
      </w:r>
    </w:p>
    <w:p>
      <w:pPr>
        <w:pStyle w:val="Normal"/>
        <w:widowControl/>
        <w:spacing w:lineRule="auto" w:line="360"/>
        <w:ind w:firstLine="645"/>
        <w:jc w:val="righ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瀹嬩綋">
    <w:altName w:val="微软雅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1:00Z</dcterms:created>
  <dc:creator>a</dc:creator>
  <dc:description/>
  <cp:keywords/>
  <dc:language>en-US</dc:language>
  <cp:lastModifiedBy>微软中国</cp:lastModifiedBy>
  <cp:lastPrinted>2017-03-24T10:43:00Z</cp:lastPrinted>
  <dcterms:modified xsi:type="dcterms:W3CDTF">2017-04-19T05:45:00Z</dcterms:modified>
  <cp:revision>43</cp:revision>
  <dc:subject/>
  <dc:title>数学与计算机科学学院内部管理体制及运行机制</dc:title>
</cp:coreProperties>
</file>